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RSO PER CONDUCENTI E GUARDIANI DEL TRASPORTO DI ANIMALE VIVI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 CE 1/2005 D.Lvo n. 151 del 25.07.2007</w:t>
      </w:r>
    </w:p>
    <w:p>
      <w:pPr>
        <w:pStyle w:val="Normal"/>
        <w:autoSpaceDE w:val="false"/>
        <w:rPr>
          <w:rFonts w:ascii="TTE1EC7E30t00" w:hAnsi="TTE1EC7E30t00" w:cs="TTE1EC7E30t00"/>
          <w:i/>
          <w:i/>
          <w:color w:val="000080"/>
          <w:sz w:val="22"/>
          <w:szCs w:val="22"/>
        </w:rPr>
      </w:pPr>
      <w:r>
        <w:rPr>
          <w:rFonts w:cs="TTE1EC7E30t00" w:ascii="TTE1EC7E30t00" w:hAnsi="TTE1EC7E30t00"/>
          <w:i/>
          <w:color w:val="00008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A’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l presente corso è rivolto a conducenti e/o guardiani dei veicoli stradali, che trasportano equidi domestici o animali domestici della specie bovina, ovina, caprina o suina o pollame ed ha l’obiettivo di fornire conoscenze tecniche e legislative inerenti il trasporto di animali vivi su strada, al fine del rilascio del “CERTIFICATO DI IDONEITA’ “ ai sensi dell’art. 17 e dell’Allegato IV al Regolamento (CE) N. 1/2005.</w:t>
      </w:r>
    </w:p>
    <w:p>
      <w:pPr>
        <w:pStyle w:val="Normal"/>
        <w:autoSpaceDE w:val="false"/>
        <w:rPr>
          <w:rFonts w:ascii="TTE1EC7E30t00" w:hAnsi="TTE1EC7E30t00" w:cs="TTE1EC7E30t00"/>
          <w:color w:val="000080"/>
          <w:sz w:val="22"/>
          <w:szCs w:val="22"/>
        </w:rPr>
      </w:pPr>
      <w:r>
        <w:rPr>
          <w:rFonts w:cs="TTE1EC7E30t00" w:ascii="TTE1EC7E30t00" w:hAnsi="TTE1EC7E30t00"/>
          <w:color w:val="00008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NU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rso verterà sui seguenti contenuti: disposizioni e criteri generali previsti dal Regolamento CE 1/2005 per conducenti e guardiani. Nuove procedure per l’autorizzazione al trasporto di animali vivi. Il benessere animale durante il trasporto e l’accudimento. Aspetti relativi alla sicurezza del personale addetto al trasporto degli animali.</w:t>
      </w:r>
    </w:p>
    <w:p>
      <w:pPr>
        <w:pStyle w:val="Normal"/>
        <w:autoSpaceDE w:val="false"/>
        <w:rPr>
          <w:rFonts w:ascii="TTE1EC7E30t00" w:hAnsi="TTE1EC7E30t00" w:cs="TTE1EC7E30t00"/>
          <w:color w:val="000080"/>
          <w:sz w:val="22"/>
          <w:szCs w:val="22"/>
        </w:rPr>
      </w:pPr>
      <w:r>
        <w:rPr>
          <w:rFonts w:cs="TTE1EC7E30t00" w:ascii="TTE1EC7E30t00" w:hAnsi="TTE1EC7E30t00"/>
          <w:color w:val="00008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e lezioni saranno tenute da  Dirigenti della ASP iscritti nell’elenco regionale dei veterinari formatori ed esaminatori in applicazione del Reg. (CE) 1/2005 sulla protezione degli animali durante il trasporto e le operazioni correlate.</w:t>
      </w:r>
    </w:p>
    <w:p>
      <w:pPr>
        <w:pStyle w:val="Normal"/>
        <w:autoSpaceDE w:val="false"/>
        <w:rPr>
          <w:rFonts w:ascii="TTE1EC4350t00" w:hAnsi="TTE1EC4350t00" w:cs="TTE1EC4350t00"/>
          <w:color w:val="000000"/>
          <w:sz w:val="18"/>
          <w:szCs w:val="18"/>
        </w:rPr>
      </w:pPr>
      <w:r>
        <w:rPr>
          <w:rFonts w:cs="TTE1EC4350t00" w:ascii="TTE1EC4350t00" w:hAnsi="TTE1EC4350t00"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l corso è organizzato in tre giornate di 4 ore, più 1 ora nell’ultima giornata destinata all’esame finale di verifica dell’apprendimento.</w:t>
      </w:r>
    </w:p>
    <w:p>
      <w:pPr>
        <w:pStyle w:val="Normal"/>
        <w:autoSpaceDE w:val="false"/>
        <w:rPr>
          <w:rFonts w:ascii="TTE1EC7E30t00" w:hAnsi="TTE1EC7E30t00" w:cs="TTE1EC7E30t00"/>
          <w:color w:val="000080"/>
          <w:sz w:val="22"/>
          <w:szCs w:val="22"/>
        </w:rPr>
      </w:pPr>
      <w:r>
        <w:rPr>
          <w:rFonts w:cs="TTE1EC7E30t00" w:ascii="TTE1EC7E30t00" w:hAnsi="TTE1EC7E30t00"/>
          <w:color w:val="00008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 corso si svolgerà secondo il seguente calendari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Data</w:t>
      </w:r>
      <w:r>
        <w:rPr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Orario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23/05/2017    14:30-18:30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25/05/2017    14:30-18:30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30/05/2017    14:30-18:30 verifica finale 18:30-19:30</w:t>
      </w:r>
    </w:p>
    <w:p>
      <w:pPr>
        <w:pStyle w:val="Normal"/>
        <w:autoSpaceDE w:val="false"/>
        <w:rPr>
          <w:rFonts w:ascii="TTE1EC7E30t00" w:hAnsi="TTE1EC7E30t00" w:cs="TTE1EC7E30t00"/>
          <w:b/>
          <w:b/>
          <w:color w:val="000080"/>
          <w:sz w:val="22"/>
          <w:szCs w:val="22"/>
        </w:rPr>
      </w:pPr>
      <w:r>
        <w:rPr>
          <w:rFonts w:cs="TTE1EC7E30t00" w:ascii="TTE1EC7E30t00" w:hAnsi="TTE1EC7E30t00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QUENZA E ATTESTAT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 partecipanti devono completare positivamente la formazione, svolgendo il 100% delle ore previste ed aver superato l’esame finale, riconosciuto dall’Autorità competente, per il rilascio del Certificato di Idoneità.</w:t>
      </w:r>
    </w:p>
    <w:p>
      <w:pPr>
        <w:pStyle w:val="Normal"/>
        <w:autoSpaceDE w:val="false"/>
        <w:rPr>
          <w:rFonts w:ascii="TTE1EC7E30t00" w:hAnsi="TTE1EC7E30t00" w:cs="TTE1EC7E30t00"/>
          <w:color w:val="000080"/>
          <w:sz w:val="22"/>
          <w:szCs w:val="22"/>
        </w:rPr>
      </w:pPr>
      <w:r>
        <w:rPr>
          <w:rFonts w:cs="TTE1EC7E30t00" w:ascii="TTE1EC7E30t00" w:hAnsi="TTE1EC7E30t00"/>
          <w:color w:val="00008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</w:t>
      </w:r>
    </w:p>
    <w:p>
      <w:pPr>
        <w:pStyle w:val="Normal"/>
        <w:autoSpaceDE w:val="false"/>
        <w:jc w:val="both"/>
        <w:rPr>
          <w:color w:val="222222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Istituto Zooprofilattico Sperimentale di Puglia e Basilicata (IZSPB</w:t>
        </w:r>
      </w:hyperlink>
      <w:r>
        <w:rPr>
          <w:b/>
          <w:sz w:val="22"/>
          <w:szCs w:val="22"/>
        </w:rPr>
        <w:t>)</w:t>
      </w:r>
      <w:r>
        <w:rPr>
          <w:b/>
          <w:color w:val="222222"/>
          <w:sz w:val="22"/>
          <w:szCs w:val="22"/>
        </w:rPr>
        <w:t xml:space="preserve"> - </w:t>
      </w:r>
      <w:r>
        <w:rPr>
          <w:b/>
          <w:sz w:val="22"/>
          <w:szCs w:val="22"/>
        </w:rPr>
        <w:t>Zona industriale Tito Scalo - 85050 Tito (</w:t>
      </w:r>
      <w:r>
        <w:rPr>
          <w:sz w:val="22"/>
          <w:szCs w:val="22"/>
        </w:rPr>
        <w:t>PZ)</w:t>
      </w:r>
    </w:p>
    <w:p>
      <w:pPr>
        <w:pStyle w:val="Normal"/>
        <w:autoSpaceDE w:val="fals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E E SCADENZ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 richiesta di iscrizione con allegata ricevuta di versamento dovrà pervenire entro il </w:t>
      </w:r>
      <w:r>
        <w:rPr>
          <w:b/>
          <w:sz w:val="22"/>
          <w:szCs w:val="22"/>
        </w:rPr>
        <w:t>22/05/2017</w:t>
      </w:r>
      <w:r>
        <w:rPr>
          <w:sz w:val="22"/>
          <w:szCs w:val="22"/>
        </w:rPr>
        <w:t>, inviata a mezzo Fax al n</w:t>
      </w:r>
      <w:r>
        <w:rPr>
          <w:b/>
          <w:sz w:val="22"/>
          <w:szCs w:val="22"/>
        </w:rPr>
        <w:t>. 097239385</w:t>
      </w:r>
      <w:r>
        <w:rPr>
          <w:sz w:val="22"/>
          <w:szCs w:val="22"/>
        </w:rPr>
        <w:t xml:space="preserve"> o mediante e-mail all’indirizzo </w:t>
      </w:r>
      <w:hyperlink r:id="rId3">
        <w:r>
          <w:rPr>
            <w:rStyle w:val="InternetLink"/>
            <w:sz w:val="22"/>
            <w:szCs w:val="22"/>
          </w:rPr>
          <w:t>teresa.villonio@aspbasilicata.it</w:t>
        </w:r>
      </w:hyperlink>
      <w:r>
        <w:rPr>
          <w:sz w:val="22"/>
          <w:szCs w:val="22"/>
        </w:rPr>
        <w:t>.  Il corso si terrà per massimo</w:t>
      </w:r>
      <w:r>
        <w:rPr>
          <w:color w:val="000000"/>
          <w:sz w:val="22"/>
          <w:szCs w:val="22"/>
        </w:rPr>
        <w:t xml:space="preserve"> 50 unità, nel caso dovessero pervenire più di 50  richieste si attiverà un’ulteriore edizione dello stesso dandone comunicazione ai richiedenti. Il costo di partecipazione è di  50 euro da versare mediante Bollettino Postale intestato all’Azienda ASP – c/c postale n.1031703539 - causale del versamento “</w:t>
      </w:r>
      <w:r>
        <w:rPr>
          <w:i/>
          <w:color w:val="000000"/>
          <w:sz w:val="22"/>
          <w:szCs w:val="22"/>
        </w:rPr>
        <w:t>Corso trasportatori animali vivi</w:t>
      </w:r>
      <w:r>
        <w:rPr>
          <w:color w:val="000000"/>
          <w:sz w:val="22"/>
          <w:szCs w:val="22"/>
        </w:rPr>
        <w:t>”. L’iscrizione verrà ritenuta valida al ricevimento della scheda di iscrizione, corredata dalla copia dell’avvenuto pagamento.</w:t>
      </w:r>
    </w:p>
    <w:p>
      <w:pPr>
        <w:pStyle w:val="Normal"/>
        <w:autoSpaceDE w:val="false"/>
        <w:rPr>
          <w:rFonts w:ascii="TTE1EC7E30t00" w:hAnsi="TTE1EC7E30t00" w:cs="TTE1EC7E30t00"/>
          <w:color w:val="000080"/>
          <w:sz w:val="22"/>
          <w:szCs w:val="22"/>
        </w:rPr>
      </w:pPr>
      <w:r>
        <w:rPr>
          <w:rFonts w:cs="TTE1EC7E30t00" w:ascii="TTE1EC7E30t00" w:hAnsi="TTE1EC7E30t00"/>
          <w:color w:val="00008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reteria organizzativ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t.ssa Teresa Villoni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Roma, 187 – 85029 Venos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/ Fax 0972.3938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teresa.villonio@aspbasilicata.it</w:t>
        </w:r>
      </w:hyperlink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442" w:hanging="0"/>
        <w:jc w:val="center"/>
        <w:rPr/>
      </w:pPr>
      <w:r>
        <w:rPr>
          <w:b/>
        </w:rPr>
        <w:t xml:space="preserve">TRASPORTO DI ANIMALE VIVI - CORSO PER CONDUCENTI / GUARDIANI </w:t>
      </w:r>
    </w:p>
    <w:p>
      <w:pPr>
        <w:pStyle w:val="Normal"/>
        <w:autoSpaceDE w:val="false"/>
        <w:ind w:right="-4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right="-4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ADESIONE</w:t>
      </w:r>
    </w:p>
    <w:p>
      <w:pPr>
        <w:pStyle w:val="Normal"/>
        <w:autoSpaceDE w:val="false"/>
        <w:ind w:right="-4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right="-442" w:hanging="0"/>
        <w:rPr/>
      </w:pPr>
      <w:r>
        <w:rPr>
          <w:b/>
          <w:bCs/>
        </w:rPr>
        <w:t>Il sottoscritto______________________________ Nato a ______________________Prov. ______</w:t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42" w:hanging="0"/>
        <w:rPr/>
      </w:pPr>
      <w:r>
        <w:rPr>
          <w:b/>
          <w:bCs/>
        </w:rPr>
        <w:t>Il giorno_________________ Residente in _____________________________________________</w:t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  <w:t>Indirizzo_______________________________ n. _______CAP___________ Tel. _____________</w:t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442" w:hanging="0"/>
        <w:rPr/>
      </w:pPr>
      <w:r>
        <w:rPr>
          <w:b/>
          <w:bCs/>
        </w:rPr>
        <w:t>mail______________________________________ C.F.___________________________________</w:t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4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In qualità di conducente/guardiano per il trasporto di animali delle seguenti specie:</w:t>
      </w:r>
    </w:p>
    <w:p>
      <w:pPr>
        <w:pStyle w:val="Normal"/>
        <w:autoSpaceDE w:val="false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42" w:hanging="0"/>
        <w:rPr/>
      </w:pPr>
      <w:r>
        <w:rPr>
          <w:rFonts w:cs="Arial" w:ascii="Arial" w:hAnsi="Arial"/>
          <w:b/>
        </w:rPr>
        <w:t>􀂅</w:t>
      </w:r>
      <w:r>
        <w:rPr>
          <w:b/>
          <w:bCs/>
        </w:rPr>
        <w:t xml:space="preserve">Bovini     </w:t>
      </w:r>
      <w:r>
        <w:rPr>
          <w:rFonts w:cs="Arial" w:ascii="Arial" w:hAnsi="Arial"/>
          <w:b/>
        </w:rPr>
        <w:t>􀂅</w:t>
      </w:r>
      <w:r>
        <w:rPr>
          <w:b/>
        </w:rPr>
        <w:t xml:space="preserve"> </w:t>
      </w:r>
      <w:r>
        <w:rPr>
          <w:b/>
          <w:bCs/>
        </w:rPr>
        <w:t xml:space="preserve">Ovicaprini    </w:t>
      </w:r>
      <w:r>
        <w:rPr>
          <w:rFonts w:cs="Arial" w:ascii="Arial" w:hAnsi="Arial"/>
          <w:b/>
        </w:rPr>
        <w:t>􀂅</w:t>
      </w:r>
      <w:r>
        <w:rPr>
          <w:b/>
        </w:rPr>
        <w:t xml:space="preserve"> </w:t>
      </w:r>
      <w:r>
        <w:rPr>
          <w:b/>
          <w:bCs/>
        </w:rPr>
        <w:t xml:space="preserve">Equidi    </w:t>
      </w:r>
      <w:r>
        <w:rPr>
          <w:rFonts w:cs="Arial" w:ascii="Arial" w:hAnsi="Arial"/>
          <w:b/>
        </w:rPr>
        <w:t>􀂅</w:t>
      </w:r>
      <w:r>
        <w:rPr>
          <w:b/>
        </w:rPr>
        <w:t xml:space="preserve"> </w:t>
      </w:r>
      <w:r>
        <w:rPr>
          <w:b/>
          <w:bCs/>
        </w:rPr>
        <w:t xml:space="preserve">Suini    </w:t>
      </w:r>
      <w:r>
        <w:rPr>
          <w:rFonts w:cs="Arial" w:ascii="Arial" w:hAnsi="Arial"/>
          <w:b/>
        </w:rPr>
        <w:t>􀂅</w:t>
      </w:r>
      <w:r>
        <w:rPr>
          <w:b/>
        </w:rPr>
        <w:t xml:space="preserve"> </w:t>
      </w:r>
      <w:r>
        <w:rPr>
          <w:b/>
          <w:bCs/>
        </w:rPr>
        <w:t xml:space="preserve">Avicoli    </w:t>
      </w:r>
      <w:r>
        <w:rPr>
          <w:rFonts w:cs="Arial" w:ascii="Arial" w:hAnsi="Arial"/>
          <w:b/>
        </w:rPr>
        <w:t>􀂅</w:t>
      </w:r>
      <w:r>
        <w:rPr>
          <w:b/>
        </w:rPr>
        <w:t xml:space="preserve"> </w:t>
      </w:r>
      <w:r>
        <w:rPr>
          <w:b/>
          <w:bCs/>
        </w:rPr>
        <w:t>altro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i poter partecipare al Corso di Formazione per Conducente/Guardiano ai sensi dall’art. 17 del Reg. CE 1/2005 che si svolgerà nei giorni  23 - 25 e 30 Maggio 2017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a 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Firma 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tiva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Ai sensi del D.Lgs 196/2003 si comunica che i dati da lei forniti saranno trattati con la massima riservatezza; saranno utilizzati per la registrazione della sua partecipazione al corso di aggiornamento e per informarla di eventuali future iniziative simili alla presente; potranno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essere cancellati o rettificati in ogni momento su sua richiesta.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Firma per consens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EC7E30t00">
    <w:charset w:val="00"/>
    <w:family w:val="auto"/>
    <w:pitch w:val="default"/>
  </w:font>
  <w:font w:name="TTE1EC435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0365" cy="762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it/url?sa=t&amp;rct=j&amp;q=&amp;esrc=s&amp;source=web&amp;cd=3&amp;cad=rja&amp;uact=8&amp;ved=0ahUKEwjKlpKDqurRAhVGPRQKHezyAYoQFggxMAI&amp;url=http%3A%2F%2Fwww.izsfg.it%2F&amp;usg=AFQjCNHWrioQDUnzO805RpxzlRfxa29Abg&amp;sig2=SAHKvV5mZD-Zq7yON0a2iA" TargetMode="External"/><Relationship Id="rId3" Type="http://schemas.openxmlformats.org/officeDocument/2006/relationships/hyperlink" Target="mailto:teresa.villonio@aspbasilicata.it" TargetMode="External"/><Relationship Id="rId4" Type="http://schemas.openxmlformats.org/officeDocument/2006/relationships/hyperlink" Target="mailto:teresa.villonio@aspbasilicat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6:00Z</dcterms:created>
  <dc:creator>Utente</dc:creator>
  <dc:description/>
  <cp:keywords/>
  <dc:language>en-US</dc:language>
  <cp:lastModifiedBy>BAVUSI ANTONIO</cp:lastModifiedBy>
  <cp:lastPrinted>2017-01-31T10:55:00Z</cp:lastPrinted>
  <dcterms:modified xsi:type="dcterms:W3CDTF">2017-05-09T10:46:00Z</dcterms:modified>
  <cp:revision>2</cp:revision>
  <dc:subject/>
  <dc:title>CORSO PER CONDUCENTI E GUARDIANI DEL TRASPORTO DI ANIMALE VIVI</dc:title>
</cp:coreProperties>
</file>